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решению Евпаторийского </w:t>
      </w:r>
    </w:p>
    <w:p>
      <w:pPr>
        <w:pStyle w:val="Normal"/>
        <w:ind w:left="5580" w:hanging="0"/>
        <w:rPr/>
      </w:pPr>
      <w:r>
        <w:rPr/>
        <w:t>городского совета</w:t>
      </w:r>
    </w:p>
    <w:p>
      <w:pPr>
        <w:pStyle w:val="Normal"/>
        <w:ind w:left="5580" w:hanging="0"/>
        <w:rPr/>
      </w:pPr>
      <w:r>
        <w:rPr/>
        <w:t>от 25 марта 2016г. № 1-32/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бъектов жилищного фонда, находящихся в государственной собственности Республики Крым, принадлежащих государственным унитарным предприятиям (государственным учреждениям) республики Кры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</w:rPr>
        <w:t>на праве хозяйственного ведения или оперативного управления, подлежащих передаче в муниципальную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363"/>
        <w:gridCol w:w="3107"/>
      </w:tblGrid>
      <w:tr>
        <w:trPr>
          <w:trHeight w:val="75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жилого помещения и адрес его местонахождения (населенный пункт, улица, номер дома)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 (№ кв.)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рым, г. Евпатория, ул. Интернациональная, 155 лит.А (сарай к дому) 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приватизированные кварти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й 21,7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г. Евпатория, ул. Интернациональная, 155 лит.Б (общежити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приватизированные квартиры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 xml:space="preserve">Республика Крым, г. Евпатория, пгт. Заозерное, ул. Аллея Дружбы, д. 77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приватизированная квартира/кв.№12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г. Евпатория, ул. Линейная, д. 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приватизированные квартиры /кв. №1,3,4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г. Евпатория, ул. Л.Украинки, д. 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приватизированные квартиры /кв.№3,10,11,14</w:t>
            </w:r>
          </w:p>
        </w:tc>
      </w:tr>
      <w:tr>
        <w:trPr>
          <w:trHeight w:val="2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, г. Евпатория, ул. Сырникова, д. 18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приватизированные квартир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1:00Z</dcterms:created>
  <dc:creator>Игорь</dc:creator>
  <dc:description/>
  <dc:language>en-US</dc:language>
  <cp:lastModifiedBy>Надежда</cp:lastModifiedBy>
  <cp:lastPrinted>2016-02-09T17:33:00Z</cp:lastPrinted>
  <dcterms:modified xsi:type="dcterms:W3CDTF">2016-03-28T11:50:00Z</dcterms:modified>
  <cp:revision>40</cp:revision>
  <dc:subject/>
  <dc:title>АДМИНИСТРАЦИЯ ГОРОДА ЕВПАТОРИИ</dc:title>
</cp:coreProperties>
</file>